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47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>HỘI ĐỒNG NHÂN DÂN             TỈNH YÊN BÁI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096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4.8pt" to="120.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Số:  03 /NQ-HĐND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223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4.9pt" to="22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Yên Bái, ngày  08  tháng  02  năm 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NGHỊ QUYẾT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Về việc xác nhận kết quả bầu cử chức danh Chủ tịch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Hội đồng nhân dân tỉnh Yên Bái khóa XVIII,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</w:rPr>
        <w:t>nhiệm kỳ 2016 -202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42545</wp:posOffset>
                </wp:positionV>
                <wp:extent cx="1129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YÊN BÁ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KHOÁ XVIII, KỲ HỌP THỨ 4 (BẤT THƯỜNG)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88" w:before="80" w:after="0"/>
        <w:ind w:firstLine="720"/>
        <w:jc w:val="both"/>
        <w:rPr>
          <w:szCs w:val="28"/>
        </w:rPr>
      </w:pPr>
      <w:r>
        <w:rPr>
          <w:szCs w:val="28"/>
        </w:rPr>
        <w:t xml:space="preserve">Căn cứ </w:t>
      </w:r>
      <w:r>
        <w:rPr/>
        <w:t>Luật Tổ chức chính quyền địa phương ngày 19 tháng 6 năm 2015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pacing w:val="-1"/>
        </w:rPr>
        <w:t xml:space="preserve">Sau khi xem xét Tờ trình số 04/TTr-TT.HĐND ngày 08 tháng 02 năm 2017 của Thường trực Hội đồng nhân dân tỉnh khoá XVIII về việc </w:t>
      </w:r>
      <w:r>
        <w:rPr>
          <w:bCs/>
          <w:spacing w:val="-1"/>
        </w:rPr>
        <w:t xml:space="preserve">giới thiệu nhân sự để </w:t>
      </w:r>
      <w:r>
        <w:rPr>
          <w:spacing w:val="-1"/>
        </w:rPr>
        <w:t>Hội đồng nhân dân tỉnh bầu cử chức danh Chủ tịch Hội đồng nhân dân tỉnh Yên Bái khoá XVIII, nhiệm kỳ 2016 - 2021 và Biên bản bầu cử chức danh Chủ tịch Hội đồng nhân dân tỉnh Yên Bái khoá XVIII, nhiệm kỳ 2016 - 2021</w:t>
      </w:r>
      <w:r>
        <w:rPr>
          <w:spacing w:val="2"/>
        </w:rPr>
        <w:t>,</w:t>
      </w:r>
    </w:p>
    <w:p>
      <w:pPr>
        <w:pStyle w:val="Normal"/>
        <w:spacing w:before="120" w:after="120"/>
        <w:jc w:val="both"/>
        <w:rPr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          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1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Điều 1</w:t>
      </w:r>
      <w:r>
        <w:rPr/>
        <w:t>. Xác nhận kết quả bầu cử đối với bà Phạm Thị Thanh Trà - Ủy viên Ban Chấp hành Trung ương Đảng, Bí thư Tỉnh ủy, đại biểu Hội đồng nhân dân tỉnh Yên Bái khoá XVIII, nhiệm kỳ 2016 – 2021, đã trúng cử chức danh Chủ tịch Hội đồng nhân dân tỉnh Yên Bái khoá XVIII, nhiệm kỳ 2016 - 2021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</w:r>
      <w:r>
        <w:rPr>
          <w:b/>
          <w:spacing w:val="-2"/>
        </w:rPr>
        <w:t>Điều 2.</w:t>
      </w:r>
      <w:r>
        <w:rPr>
          <w:spacing w:val="-2"/>
        </w:rPr>
        <w:t xml:space="preserve"> Giao cho Thường trực Hội đồng nhân dân tỉnh Yên Bái khoá XVIII, nhiệm kỳ 2016 - 2021 hoàn chỉnh hồ sơ và trình Uỷ ban Thường vụ Quốc hội phê chuẩn theo quy định của pháp luật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.VnTime" w:ascii=".VnTime" w:hAnsi=".VnTime"/>
          <w:b/>
          <w:i/>
          <w:spacing w:val="6"/>
          <w:sz w:val="32"/>
          <w:szCs w:val="24"/>
        </w:rPr>
        <w:t xml:space="preserve"> </w:t>
      </w:r>
      <w:r>
        <w:rPr>
          <w:rFonts w:cs=".VnTime" w:ascii=".VnTime" w:hAnsi=".VnTime"/>
          <w:b/>
          <w:i/>
          <w:spacing w:val="6"/>
          <w:sz w:val="32"/>
          <w:szCs w:val="24"/>
        </w:rPr>
        <w:tab/>
        <w:t>Nghị quyết này đã được Hội đồng nhân dân tỉnh Yên Bái khoá XVIII, kỳ họp thứ 4 (bất thường) thông qua ngày 08 tháng 02 năm 2017./.</w:t>
      </w:r>
      <w:r>
        <w:rPr>
          <w:rFonts w:cs=".VnTime" w:ascii=".VnTime" w:hAnsi=".VnTime"/>
          <w:b/>
          <w:bCs/>
          <w:i/>
          <w:spacing w:val="6"/>
          <w:sz w:val="32"/>
          <w:szCs w:val="24"/>
        </w:rPr>
        <w:tab/>
        <w:tab/>
        <w:tab/>
        <w:t xml:space="preserve">                    </w:t>
      </w:r>
      <w:r>
        <w:rPr>
          <w:rFonts w:cs=".VnTime" w:ascii=".VnTime" w:hAnsi=".VnTime"/>
          <w:b/>
          <w:i/>
          <w:spacing w:val="6"/>
          <w:sz w:val="32"/>
          <w:szCs w:val="24"/>
        </w:rPr>
        <w:t xml:space="preserve">                            </w:t>
      </w:r>
      <w:r>
        <w:rPr/>
        <w:t xml:space="preserve">            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  <w:r>
              <w:rPr>
                <w:rFonts w:eastAsia="Times New Roman"/>
                <w:i/>
              </w:rPr>
              <w:t xml:space="preserve">              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i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Ủy ban Thường vụ Quốc hội;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</w:rPr>
              <w:t xml:space="preserve">- Chính phủ;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Thường trực Tỉnh ủy;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- Thường trực HĐND tỉnh;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- Ủy ban nhân dân tỉnh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Ủy ban Mặt trận Tổ quốc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hánh, Phó Văn phòng HĐND tỉnh;</w:t>
            </w:r>
          </w:p>
          <w:p>
            <w:pPr>
              <w:pStyle w:val="Normal"/>
              <w:jc w:val="both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- L</w:t>
              <w:softHyphen/>
              <w:t>ưu: VT.CV</w:t>
            </w:r>
            <w:r>
              <w:rPr>
                <w:rFonts w:eastAsia="Times New Roman"/>
                <w:sz w:val="22"/>
                <w:vertAlign w:val="superscript"/>
              </w:rPr>
              <w:t>pc</w:t>
            </w:r>
            <w:r>
              <w:rPr>
                <w:rFonts w:eastAsia="Times New Roman" w:cs=".VnTime" w:ascii=".VnTime" w:hAnsi=".VnTime"/>
                <w:sz w:val="22"/>
              </w:rPr>
              <w:t>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KT.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eastAsia="Times New Roman" w:cs=".VnTimeH"/>
                <w:b/>
                <w:b/>
                <w:sz w:val="30"/>
              </w:rPr>
            </w:pPr>
            <w:r>
              <w:rPr>
                <w:rFonts w:eastAsia="Times New Roman"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.VnTimeH" w:hAnsi=".VnTimeH" w:eastAsia="Times New Roman" w:cs=".VnTimeH"/>
                <w:b/>
                <w:b/>
                <w:sz w:val="26"/>
              </w:rPr>
            </w:pPr>
            <w:r>
              <w:rPr>
                <w:rFonts w:eastAsia="Times New Roman"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eastAsia="Times New Roman" w:cs=".VnTimeH"/>
                <w:b/>
                <w:b/>
                <w:sz w:val="26"/>
              </w:rPr>
            </w:pPr>
            <w:r>
              <w:rPr>
                <w:rFonts w:eastAsia="Times New Roman"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eastAsia="Times New Roman" w:cs=".VnTimeH"/>
                <w:b/>
                <w:b/>
                <w:sz w:val="26"/>
              </w:rPr>
            </w:pPr>
            <w:r>
              <w:rPr>
                <w:rFonts w:eastAsia="Times New Roman"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bCs/>
              </w:rPr>
              <w:t>Triệu Tiến Thịnh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5:00Z</dcterms:created>
  <dc:creator>LAANHTUAN</dc:creator>
  <dc:description/>
  <cp:keywords/>
  <dc:language>en-US</dc:language>
  <cp:lastModifiedBy>Tri?u Thu?n</cp:lastModifiedBy>
  <cp:lastPrinted>2017-02-09T08:00:00Z</cp:lastPrinted>
  <dcterms:modified xsi:type="dcterms:W3CDTF">2017-05-10T02:23:00Z</dcterms:modified>
  <cp:revision>41</cp:revision>
  <dc:subject/>
  <dc:title/>
</cp:coreProperties>
</file>